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000 000 Euro na roboty budowlane w zakresie budowy terenu sportowo- rekreacyjnego w miejscowości Choszczewo.</w:t>
      </w:r>
      <w:r>
        <w:rPr/>
        <w:br/>
      </w:r>
      <w:r>
        <w:rPr>
          <w:b/>
          <w:bCs/>
        </w:rPr>
        <w:t>Numer ogłoszenia: 308846 - 2012; data zamieszczenia: 21.08.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3"/>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000 000 Euro na roboty budowlane w zakresie budowy terenu sportowo- rekreacyjnego w miejscowości Choszczewo..</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niniejszego zamówienia jest urządzenie terenu sportowo- rekreacyjnego w miejscowości Choszczewo. Zamówienie obejmuje: Budowę boiska trawiastego do piłki nożnej o pow. 2888 m2; Budowę boiska trawiastego do siatkówki ze strefą bezpieczeństwa o pow. 322 m2; Budowę dwóch sztuk piłkochwytów o wysokości 4 m i długości 38 mb; Budowę altany ogrodowej o wym. 6x4 m ze stołem i dwoma ławkami drewnianymi o długości 2 m., Montaż tablicy informacyjnej 2. Zadanie inwestycyjne, które będzie realizowane, zostało szczegółowo opisane w Specyfikacji Technicznej Wykonania i Odbioru Robót obmiarze robót (zwanym dalej dokumentacją) stanowiącym załącznik do SIWZ oraz zapisami w niniejszej SIWZ. 3. Wykonawcy zobowiązani będą do: zapewnienia materiałów niezbędnych do prowadzenia robót wraz z ich transportem, organizacji i utrzymania zaplecza technicznego w czasie budowy, pełnej obsługi geodezyjnej oraz inwentaryzacji powykonawczej, pozostawienie placu budowy w należytym porządku, udzielenia 12 miesięczne gwarancji na wykonane roboty budowlane oraz zamontowane elementy wyposażenia, montażu urządzeń zgodnie z zaleceniami producent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1.4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0.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 uwagi na charakter przedmiotu zamówienia Zamawiający nie opisuje sposobu dokonywania oceny warunków udziału w postępowaniu.</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będzie dokonywana na podstawie oświadczenia - załącznik nr 3 do SIWZ.</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będzie dokonywana na podstawie oświadczenia - załącznik nr 3 do SIWZ.</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będzie dokonywana na podstawie oświadczenia - załącznik nr 3 do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Ocena tego warunku będzie dokonywana na podstawie oświadczenia -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 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kosztorys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240 Szadek.</w:t>
      </w:r>
    </w:p>
    <w:p>
      <w:pPr>
        <w:pStyle w:val="NormalnyWeb"/>
        <w:rPr/>
      </w:pPr>
      <w:r>
        <w:rPr>
          <w:b/>
          <w:bCs/>
        </w:rPr>
        <w:t>IV.4.4) Termin składania wniosków o dopuszczenie do udziału w postępowaniu lub ofert:</w:t>
      </w:r>
      <w:r>
        <w:rPr/>
        <w:t xml:space="preserve"> 05.09.2012 godzina 10:00, miejsce: Urząd Gminy i Miasta w Szadku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współfinansowany w ramach działania Wdrażanie lokalnych strategii rozwoju objętego Programem Rozwoju Obszarów Wiejskich na lata 2007-2013 współfinansowanego ze środków Unii Europejskiej z Europejskiego Funduszu Rolnego na rzecz Rozwoju Obszarów Wiejskich.</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6:00Z</dcterms:created>
  <dc:creator>UGiM</dc:creator>
  <dc:description/>
  <cp:keywords/>
  <dc:language>en-US</dc:language>
  <cp:lastModifiedBy>UGiM</cp:lastModifiedBy>
  <dcterms:modified xsi:type="dcterms:W3CDTF">2012-08-21T13:18:00Z</dcterms:modified>
  <cp:revision>1</cp:revision>
  <dc:subject/>
  <dc:title>Adres strony internetowej, na której Zamawiający udostępnia Specyfikację Istotnych Warunków Zamówienia:</dc:title>
</cp:coreProperties>
</file>